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1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114935</wp:posOffset>
                </wp:positionV>
                <wp:extent cx="4869180" cy="707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05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лектив МБДОУ «Детский сад «Алёнушка» рад приветствовать Вас в нашем детском са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«Скажи мне и я забуд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жи мне и я запомню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Дай сделать и я пойму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( Китайская притч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 семина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МБДОУ «Детский сад «Алёнуш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ата про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8 апреля 2015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стники семинар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й информационно – методический центр, педагоги дошкольных образовательных учреждений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57.25pt;mso-wrap-distance-left:9pt;mso-wrap-distance-right:9pt;mso-wrap-distance-top:0pt;mso-wrap-distance-bottom:0pt;margin-top:9.05pt;mso-position-vertical-relative:text;margin-left:-34.1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055" w:hRule="atLeast"/>
                        </w:trPr>
                        <w:tc>
                          <w:tcPr>
                            <w:tcW w:w="76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53.25pt;width:344.95pt;height:53.15pt;mso-wrap-style:none;v-text-anchor:middle;mso-position-vertical:top" type="_x0000_t136">
                                  <v:path textpathok="t"/>
                                  <v:textpath on="t" fitshape="t" string="Уважаемые коллеги!" style="font-family:&quot;Monotype Corsiva&quot;;font-size:16pt"/>
                                  <v:fill o:detectmouseclick="t" type="solid" color2="whit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9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лектив МБДОУ «Детский сад «Алёнушка» рад приветствовать Вас в нашем детском саду.</w:t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«Скажи мне и я забуду,</w:t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кажи мне и я запомню, </w:t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Дай сделать и я пойму».</w:t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( Китайская притча)</w:t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 семинара: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/>
                              <w:t>МБДОУ «Детский сад «Алёнушка»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ата проведения: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8 апреля 2015года</w:t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астники семинар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й информационно – методический центр, педагоги дошкольных образовательных учреждений района.</w:t>
                            </w:r>
                          </w:p>
                          <w:p>
                            <w:pPr>
                              <w:pStyle w:val="Normal"/>
                              <w:ind w:right="-9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8465</wp:posOffset>
                </wp:positionH>
                <wp:positionV relativeFrom="paragraph">
                  <wp:posOffset>114935</wp:posOffset>
                </wp:positionV>
                <wp:extent cx="4869180" cy="7077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05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1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144" w:hanging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ткрытие семина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9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90" w:right="144" w:hanging="360"/>
                                    <w:rPr/>
                                  </w:pPr>
                                  <w:r>
                                    <w:rPr/>
                                    <w:t>Приветственное слово заведующей МБДОУ «Д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right="14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ад  «Алёнушка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летаевой Елен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2.Приветственное слово к участникам семинара  директора районного информационно- методического центра  </w:t>
                                  </w:r>
                                  <w:r>
                                    <w:rPr>
                                      <w:b/>
                                    </w:rPr>
                                    <w:t>Наумовой  Надежды  Равильев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 Практическая 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9.25 – Просмотр непосредственно образовательной деятельности во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младшей группе « Чудо - дерево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о итогам работы по проекту « Чудо – дерево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/>
                                    <w:t>Воспитатель Дятлова Ольга Владимиро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9.40 – «Зовет нас музыка Победы» музыкально- литературная гостиная  в подготовительной к школе группе</w:t>
                                  </w:r>
                                  <w:r>
                                    <w:rPr/>
                                    <w:t xml:space="preserve"> ( музыкальный руководитель Дикова С.П., воспитатель Давыдова Т.В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 Теоретическая 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0.20 –  Выступление воспитателя Чумановой Ю.А. по теме:         « Проектный метод в деятельности дошкольного учре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0.40 –  Презентация проекта « Цветная сказ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 Воспитатель Васина Е. Н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1.10 – Экскурсия по детскому саду</w:t>
                                  </w:r>
                                  <w:r>
                                    <w:rPr/>
                                    <w:t xml:space="preserve"> (Старший воспитатель Коновалова Н.М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1.30 – Обе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4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2.00 – Закрытие  семинара. Отъезд   г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1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57.25pt;mso-wrap-distance-left:9pt;mso-wrap-distance-right:9pt;mso-wrap-distance-top:0pt;mso-wrap-distance-bottom:0pt;margin-top:9.05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055" w:hRule="atLeast"/>
                        </w:trPr>
                        <w:tc>
                          <w:tcPr>
                            <w:tcW w:w="76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1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144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ткрытие семина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9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90" w:right="144" w:hanging="360"/>
                              <w:rPr/>
                            </w:pPr>
                            <w:r>
                              <w:rPr/>
                              <w:t>Приветственное слово заведующей МБДОУ «Детский</w:t>
                            </w:r>
                          </w:p>
                          <w:p>
                            <w:pPr>
                              <w:pStyle w:val="Normal"/>
                              <w:ind w:left="330" w:right="14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д  «Алёнушка» </w:t>
                            </w:r>
                            <w:r>
                              <w:rPr>
                                <w:b/>
                                <w:i/>
                              </w:rPr>
                              <w:t>Полетаевой Елены Владимировны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2.Приветственное слово к участникам семинара  директора районного информационно- методического центра  </w:t>
                            </w:r>
                            <w:r>
                              <w:rPr>
                                <w:b/>
                              </w:rPr>
                              <w:t>Наумовой  Надежды  Равильевны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 Практическая  часть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9.25 – Просмотр непосредственно образовательной деятельности во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</w:rPr>
                              <w:t xml:space="preserve"> младшей группе « Чудо - дерево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по итогам работы по проекту « Чудо – дерево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/>
                              <w:t>Воспитатель Дятлова Ольга Владимиро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9.40 – «Зовет нас музыка Победы» музыкально- литературная гостиная  в подготовительной к школе группе</w:t>
                            </w:r>
                            <w:r>
                              <w:rPr/>
                              <w:t xml:space="preserve"> ( музыкальный руководитель Дикова С.П., воспитатель Давыдова Т.В.)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 Теоретическая  часть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0.20 –  Выступление воспитателя Чумановой Ю.А. по теме:         « Проектный метод в деятельности дошкольного учреждения» 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0.40 –  Презентация проекта « Цветная сказка» 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( Воспитатель Васина Е. Н.)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11.10 – Экскурсия по детскому саду</w:t>
                            </w:r>
                            <w:r>
                              <w:rPr/>
                              <w:t xml:space="preserve"> (Старший воспитатель Коновалова Н.М.)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1.30 – Обед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2.00 – Закрытие  семинара. Отъезд   гостей.</w:t>
                            </w:r>
                          </w:p>
                          <w:p>
                            <w:pPr>
                              <w:pStyle w:val="Normal"/>
                              <w:ind w:right="-91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3.25pt;width:344.95pt;height:53.15pt;mso-wrap-style:none;v-text-anchor:middle;mso-position-vertical:top" type="_x0000_t136">
            <v:path textpathok="t"/>
            <v:textpath on="t" fitshape="t" string="Уважаемые коллеги!" style="font-family:&quot;Monotype Corsiva&quot;;font-size:16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22:00Z</dcterms:created>
  <dc:creator>Настена</dc:creator>
  <dc:description/>
  <cp:keywords/>
  <dc:language>en-US</dc:language>
  <cp:lastModifiedBy>user</cp:lastModifiedBy>
  <cp:lastPrinted>2015-04-07T19:56:00Z</cp:lastPrinted>
  <dcterms:modified xsi:type="dcterms:W3CDTF">2015-04-07T16:01:00Z</dcterms:modified>
  <cp:revision>11</cp:revision>
  <dc:subject/>
  <dc:title> </dc:title>
</cp:coreProperties>
</file>